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ISAČKO MOSLAVAČKA ŽUPANIJA                           Razina:                                  31</w:t>
      </w:r>
    </w:p>
    <w:p>
      <w:pPr>
        <w:pStyle w:val="Normal"/>
        <w:rPr/>
      </w:pPr>
      <w:r>
        <w:rPr/>
        <w:t>Naziv obveznika: OSNOVNA ŠKOLA                               Razdejel:                                0</w:t>
      </w:r>
    </w:p>
    <w:p>
      <w:pPr>
        <w:pStyle w:val="Normal"/>
        <w:rPr/>
      </w:pPr>
      <w:r>
        <w:rPr/>
        <w:t xml:space="preserve">IVAN GORAN KOVAČIĆ GORA                                     RKDP:                            11603 </w:t>
      </w:r>
    </w:p>
    <w:p>
      <w:pPr>
        <w:pStyle w:val="Normal"/>
        <w:rPr/>
      </w:pPr>
      <w:r>
        <w:rPr/>
        <w:t>Poštanski broj:     44250                                                       Šifra županije:                        3</w:t>
      </w:r>
    </w:p>
    <w:p>
      <w:pPr>
        <w:pStyle w:val="Normal"/>
        <w:rPr/>
      </w:pPr>
      <w:r>
        <w:rPr/>
        <w:t>Adresa:               Gora 61 a                                                   Šifra općine:                        328</w:t>
      </w:r>
    </w:p>
    <w:p>
      <w:pPr>
        <w:pStyle w:val="Normal"/>
        <w:rPr/>
      </w:pPr>
      <w:r>
        <w:rPr/>
        <w:t>IBAN: HR1224070001188012963</w:t>
      </w:r>
    </w:p>
    <w:p>
      <w:pPr>
        <w:pStyle w:val="Normal"/>
        <w:rPr/>
      </w:pPr>
      <w:r>
        <w:rPr/>
        <w:t>OIB:  52208131924</w:t>
      </w:r>
    </w:p>
    <w:p>
      <w:pPr>
        <w:pStyle w:val="Normal"/>
        <w:rPr/>
      </w:pPr>
      <w:r>
        <w:rPr/>
        <w:t>Šifra djelatnosti:   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ri,   25. siječanj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  I  L  J  E  Š  K  E</w:t>
      </w:r>
    </w:p>
    <w:p>
      <w:pPr>
        <w:pStyle w:val="Normal"/>
        <w:rPr/>
      </w:pPr>
      <w:r>
        <w:rPr/>
        <w:t xml:space="preserve">         </w:t>
      </w:r>
      <w:r>
        <w:rPr/>
        <w:t>UZ  FINANCIJSKO  IZVJEŠĆE  ZA RAZDOBLJE 01.01. – 3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AOP   066 – MZOS  za zaposlene                                                  2.703.497,00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AOP</w:t>
      </w:r>
      <w:r>
        <w:rPr/>
        <w:t xml:space="preserve"> </w:t>
      </w:r>
      <w:r>
        <w:rPr>
          <w:b/>
        </w:rPr>
        <w:t xml:space="preserve">   113   - Učen. Uplate školske kuh.                                            29.550,00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</w:rPr>
        <w:t>113 dio –  Učeničke ekskurzije                                                 6.300,00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AOP  125  -      Donacija                                                                       39.670,00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125 dio-Don. RWE za školsku kuhinju               5136,00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125 dio- Prodaja slika Marka Frihlicha za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Opremanje PŠ Nebojan                            17.137,00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125 dio zaposlenici                                               2.014,00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125 dio portal dobrote                                          3.570,00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AOP  129  dio – Plaće zaposlenih iz Nacionalnog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lana poticanja zapošljavanja                                   49.380,00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AOP 168 dio – Troškovi školske kuhinje                                                 40.694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AOP 178 dio- Prijevoz učenika 12/12.  i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-15. do 11/15.                                                      498.900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</w:t>
      </w:r>
      <w:r>
        <w:rPr>
          <w:b/>
        </w:rPr>
        <w:t>AOP 637                                                                                                      25.604,00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dio- Neutrošena sredstva Školske zadruge      409,00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dio- Plaća iz programa nac. Zapošljavanja    2.830,00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dio- Neutrošena  sredstva  školskog kluba    4.200,00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dio- Obveze za materijalne rashode             12.608,0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Stanje novčanih sredstva na žiro računu   na  31.12.2015. iznosi   25.604,18 kuna.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4320" w:hanging="0"/>
        <w:rPr/>
      </w:pPr>
      <w:r>
        <w:rPr/>
        <w:t xml:space="preserve">                                           </w:t>
      </w:r>
      <w:r>
        <w:rPr/>
        <w:t>Ravnateljica škole: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                  </w:t>
      </w:r>
      <w:r>
        <w:rPr/>
        <w:t xml:space="preserve">Valentina Vujnović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06:00Z</dcterms:created>
  <dc:creator>OŠ I. G. Kovačić</dc:creator>
  <dc:description/>
  <cp:keywords/>
  <dc:language>en-US</dc:language>
  <cp:lastModifiedBy>test</cp:lastModifiedBy>
  <dcterms:modified xsi:type="dcterms:W3CDTF">2019-01-19T15:06:00Z</dcterms:modified>
  <cp:revision>2</cp:revision>
  <dc:subject/>
  <dc:title>REPUBLIKA HRVATSKA</dc:title>
</cp:coreProperties>
</file>