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Naziv županije: </w:t>
      </w:r>
      <w:r>
        <w:rPr>
          <w:b/>
        </w:rPr>
        <w:t>SISAČKO MOSLAVAČ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Naziv škole: </w:t>
      </w:r>
      <w:r>
        <w:rPr>
          <w:b/>
        </w:rPr>
        <w:t>Osnovna škola Ivan Goran Kovači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Sjedište i adresa: </w:t>
      </w:r>
      <w:r>
        <w:rPr>
          <w:b/>
        </w:rPr>
        <w:t xml:space="preserve"> 44250 Petrinja, Gora 61 a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ind w:left="0" w:hanging="0"/>
        <w:rPr/>
      </w:pPr>
      <w:r>
        <w:rPr/>
        <w:t>Broj RKP: 111599</w:t>
      </w:r>
    </w:p>
    <w:p>
      <w:pPr>
        <w:pStyle w:val="Normal"/>
        <w:rPr/>
      </w:pPr>
      <w:r>
        <w:rPr/>
        <w:t>Matični broj škole: 03082997</w:t>
      </w:r>
    </w:p>
    <w:p>
      <w:pPr>
        <w:pStyle w:val="Normal"/>
        <w:rPr/>
      </w:pPr>
      <w:r>
        <w:rPr/>
        <w:t>OIB škole: 5220813192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ind w:left="0" w:hanging="0"/>
        <w:rPr/>
      </w:pPr>
      <w:r>
        <w:rPr/>
        <w:t>Razina: 31</w:t>
      </w:r>
    </w:p>
    <w:p>
      <w:pPr>
        <w:pStyle w:val="Normal"/>
        <w:rPr/>
      </w:pPr>
      <w:r>
        <w:rPr/>
        <w:t xml:space="preserve">Šifra dj.:8520 </w:t>
      </w:r>
    </w:p>
    <w:p>
      <w:pPr>
        <w:pStyle w:val="Normal"/>
        <w:rPr/>
      </w:pPr>
      <w:r>
        <w:rPr/>
        <w:t>Razdjel: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FINANCIJSKOG PLANA ZA 2023. GODINU TE PROJEKCIJA ZA 2024. I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Sažetak djelokruga rada proračunskog korisni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Osnovna škola Ivan Goran Kovačić Gora obavlja javnu djelatnost sukladno Zakonu o odgoju i obrazovanju u osnovnoj i srednjoj školi.  U školi se izvodi redovna, izborna, dodatna  nastava, dopunska nastava i izvannastavne aktivnosti sukladno Nastavnom planu i programu, Godišnjem planu i programu rada Škole,  te Školskom kurikulumu za školsku godinu 2022./2023.</w:t>
      </w:r>
    </w:p>
    <w:p>
      <w:pPr>
        <w:pStyle w:val="Normal"/>
        <w:rPr/>
      </w:pPr>
      <w:r>
        <w:rPr/>
        <w:tab/>
        <w:t>Nakon potresa 2020. godine školske zgrade Matične škole u Gori i područne škole u Nebojanu oštećene su do neupotrebljivosti. Škola trenutno radi u iznajmljenom prostoru Osnovne škole Mate Lovraka u Češkom Selu. Nastava de odvija u 10 razrednih odjela, 8 čistih odjela od prvog do osmog razreda i dva kombinirana razredna odjela razredne nast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Obrazloženje programa rada školske usta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Prioritet škole je kvalitetno obrazovanje i odgoj učenika što ostvarujem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lnim usavršavanjem nastavnika (seminari, stručni skupovi, aktivi) i podizanjem nastavnog standarda na višu razi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učenika na izražavanje kreativnosti, talenata i sposobnosti kroz uključivanje u slobodne aktivnosti, natjecanja, prijave na literarne i likovne natječaje, školske projekte, priredbe i manifestacije u školi i ši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iranjem zajedničkih aktivnosti učenik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razvoja pozitivnih vrij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Zakonske i druge podloge na kojima se zasniva program rad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odgoju i obrazovanju u osnovnoj i srednjoj školi, (NN br. 87/08., 86/09., 92/10., 90/11., 5/12. i 16./12, 126/12.,94/13.,152/14. ,7/17. i 35/08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ustanovama, (NN br. 76/93., 29/97., 47/99. i 35/08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proračunu, (NN br. 87/08.136/12 i 5/15), Pravilnik o proračunskim klasifikacijama (NN br. 26/10.) i Pravilnik o proračunskom računovodstvu i računskom planu (NN br. 114/10. , 31/11. I 124/1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uta za izradu proračuna Sisačko-moslavačke županije za razdoblje 2023-2025 od 20. rujna  2022. godine  KLASA: 400-08/22-01/14,  URBROJ: 2176-04-22-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išnji plan i program rada škole, Školski kurikulum Osnovne škole Ivan Goran Kovačić Gora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Usklađenost ciljeva, strategije programa s dokumentima dugoročnog razv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Školske ustanove ne donose strateške, već godišnje operativne planove prema planu i programu koje je donijelo Ministarstvo znanosti i obrazovanja. Vertikala usklađivanja ciljeva i programa MZOŠ-a - jedinice lokalne (regionalne) samouprave - školske ustanove još nije provedena.</w:t>
      </w:r>
    </w:p>
    <w:p>
      <w:pPr>
        <w:pStyle w:val="Normal"/>
        <w:ind w:left="0" w:right="0" w:firstLine="708"/>
        <w:jc w:val="both"/>
        <w:rPr/>
      </w:pPr>
      <w:r>
        <w:rPr/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Ishodište i pokazatelji na kojima se zasnivaju izračuni i ocjene potrebnih sredstava za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rovođenje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  <w:t>Izvori sredstava za financiranje rada škole su:</w:t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pći prihodi i primitci, skupina 636, državni proračun za financiranje rashoda za zaposlene;</w:t>
      </w:r>
    </w:p>
    <w:p>
      <w:pPr>
        <w:pStyle w:val="Normal"/>
        <w:numPr>
          <w:ilvl w:val="0"/>
          <w:numId w:val="2"/>
        </w:numPr>
        <w:rPr/>
      </w:pPr>
      <w:r>
        <w:rPr/>
        <w:t>Opći prihodi i primitci, skupina 633, pomoći iz gradskih i općinskih proračuna za financiranje rashoda za sufinanciranje troškova prehrane učenicima iz obitelji korisnika socijalne pomoći, dodatne obrazovne materijale</w:t>
      </w:r>
    </w:p>
    <w:p>
      <w:pPr>
        <w:pStyle w:val="Normal"/>
        <w:numPr>
          <w:ilvl w:val="0"/>
          <w:numId w:val="2"/>
        </w:numPr>
        <w:rPr/>
      </w:pPr>
      <w:r>
        <w:rPr/>
        <w:t>Opći prihodi i primitci, skupina 671, regionalni proračun za materijalne troškove poslovanja te održavanje i obnovu nefinancijske imovine;</w:t>
      </w:r>
    </w:p>
    <w:p>
      <w:pPr>
        <w:pStyle w:val="Normal"/>
        <w:numPr>
          <w:ilvl w:val="0"/>
          <w:numId w:val="2"/>
        </w:numPr>
        <w:rPr/>
      </w:pPr>
      <w:r>
        <w:rPr/>
        <w:t>Vlastiti prihodi sakupljanja papira, skupina 661, za provedbu dodatnih aktivnosti škole prema planu i programu rada</w:t>
      </w:r>
    </w:p>
    <w:p>
      <w:pPr>
        <w:pStyle w:val="Normal"/>
        <w:numPr>
          <w:ilvl w:val="0"/>
          <w:numId w:val="2"/>
        </w:numPr>
        <w:rPr/>
      </w:pPr>
      <w:r>
        <w:rPr/>
        <w:t>Prihodi po posebnim propisima, skupina 652, sastoje se od prihoda  sufinanciranja roditelja za školsku kuhinju,  i osiguranje učenika i ostalih neplaniranih aktivnosti:</w:t>
      </w:r>
    </w:p>
    <w:p>
      <w:pPr>
        <w:pStyle w:val="Normal"/>
        <w:ind w:left="660" w:right="0" w:hanging="0"/>
        <w:rPr/>
      </w:pPr>
      <w:r>
        <w:rPr/>
        <w:t>-    Donacije, skupina 663 strogo namjenska sredstva za održavanje i poboljšanje</w:t>
      </w:r>
    </w:p>
    <w:p>
      <w:pPr>
        <w:pStyle w:val="Normal"/>
        <w:ind w:left="660" w:right="0" w:hanging="0"/>
        <w:rPr/>
      </w:pPr>
      <w:r>
        <w:rPr/>
        <w:t xml:space="preserve">      </w:t>
      </w:r>
      <w:r>
        <w:rPr/>
        <w:t xml:space="preserve">Učeničkog standarda, Dodatna ulaganja u objekte </w:t>
      </w:r>
    </w:p>
    <w:p>
      <w:pPr>
        <w:pStyle w:val="Normal"/>
        <w:rPr/>
      </w:pPr>
      <w:r>
        <w:rPr/>
        <w:t>S obzirom na procjenu prihoda proračuna Sisačko-moslavačke županije ostvarenih u proračunu za 2022. godinu ne planira se rast izvornih prihoda u 2023. godini kao niti u projekcijama za 2024. i 2025. godinu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b/>
        </w:rPr>
        <w:t>Prihodi iz državnog prorač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Prihodi nisu planirani isključivo u skladu s propisanim indeksom rasta za tu vrstu rashoda, jer je bilo potrebno uzeti u obzir povećanje izdataka zbog povećanja dodataka na staž</w:t>
      </w:r>
    </w:p>
    <w:p>
      <w:pPr>
        <w:pStyle w:val="Normal"/>
        <w:rPr/>
      </w:pPr>
      <w:r>
        <w:rPr/>
        <w:t>(0,5% po godini staža), što je uključeno u indeks, te dodataka na plaću prema Kolektivnom ugovoru.</w:t>
      </w:r>
    </w:p>
    <w:p>
      <w:pPr>
        <w:pStyle w:val="Normal"/>
        <w:rPr/>
      </w:pPr>
      <w:r>
        <w:rPr/>
        <w:t xml:space="preserve">               </w:t>
      </w:r>
      <w:r>
        <w:rPr/>
        <w:t>Ostali rashodi za zaposlene: izdaci za regres, božićnicu, dar djeci, planirani su na osnovu sadašnjeg stanja. Statistički, svake godine imamo i izdatke za pomoći za bolovanja duža od 90 dana i slučaj smrti člana uže obitelji .</w:t>
      </w:r>
    </w:p>
    <w:p>
      <w:pPr>
        <w:pStyle w:val="Normal"/>
        <w:rPr/>
      </w:pPr>
      <w:r>
        <w:rPr/>
        <w:t>Trošak za isplatu jubilarnih nagrada ovisi o broju zaposlenih koji navrše broj godina rada potrebnih za ugovorenu isplatu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roškovi prijevoza na rad i s rada  za zaposlenike osiguravaju se u državnom proračunu, pa su tako i planirani u skladu s postojećim  stanjem zaposlenih i Temeljem Kolektivnog ugovora za zaposlenike u osnovnoškolskim ustanovama  </w:t>
      </w:r>
    </w:p>
    <w:p>
      <w:pPr>
        <w:pStyle w:val="Normal"/>
        <w:rPr/>
      </w:pPr>
      <w:r>
        <w:rPr/>
        <w:t xml:space="preserve">                </w:t>
      </w:r>
      <w:r>
        <w:rPr/>
        <w:t>Sufinanciranje troškova prijevoza, troškova didaktičkih materijala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Prihodi od osnivača (SM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  </w:t>
      </w:r>
      <w:r>
        <w:rPr/>
        <w:t xml:space="preserve">Prihode za financiranje rashoda koji se financiraju minimalnim standardima, planirali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o primjenom financijskih pokazatelja iz Upute za izradu proračuna što znači da smo </w:t>
      </w:r>
    </w:p>
    <w:p>
      <w:pPr>
        <w:pStyle w:val="Normal"/>
        <w:rPr/>
      </w:pPr>
      <w:r>
        <w:rPr/>
        <w:t xml:space="preserve">         </w:t>
      </w:r>
      <w:r>
        <w:rPr/>
        <w:t>primijenili zadane indekse.</w:t>
      </w:r>
    </w:p>
    <w:p>
      <w:pPr>
        <w:pStyle w:val="Normal"/>
        <w:rPr/>
      </w:pPr>
      <w:r>
        <w:rPr/>
        <w:t xml:space="preserve">    </w:t>
      </w:r>
      <w:r>
        <w:rPr/>
        <w:t xml:space="preserve">-    Nakon izračuna prava na stvarne opće troškove škole na osnovu kriterija (po učeniku, </w:t>
      </w:r>
    </w:p>
    <w:p>
      <w:pPr>
        <w:pStyle w:val="Normal"/>
        <w:rPr/>
      </w:pPr>
      <w:r>
        <w:rPr/>
        <w:t xml:space="preserve">          </w:t>
      </w:r>
      <w:r>
        <w:rPr/>
        <w:t>po razrednom odjelu, po školi te po računalu) planirali smo materijalne i financijske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shode. U Aktivnosti 2.- Financiranje temeljem kriterija prvo smo planirali „obvezne“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shode za komunalne usluge (voda, smeće...), rashode za telefon, platni promet,   </w:t>
      </w:r>
    </w:p>
    <w:p>
      <w:pPr>
        <w:pStyle w:val="Normal"/>
        <w:rPr/>
      </w:pPr>
      <w:r>
        <w:rPr/>
        <w:t xml:space="preserve">          </w:t>
      </w:r>
      <w:r>
        <w:rPr/>
        <w:t>mjesečne usluge prema ugovorima. Nakon toga planirali smo ostale troškove prema</w:t>
      </w:r>
    </w:p>
    <w:p>
      <w:pPr>
        <w:pStyle w:val="Normal"/>
        <w:rPr/>
      </w:pPr>
      <w:r>
        <w:rPr/>
        <w:t xml:space="preserve">          </w:t>
      </w:r>
      <w:r>
        <w:rPr/>
        <w:t>prioritetima funkcioniranja škole.</w:t>
      </w:r>
    </w:p>
    <w:p>
      <w:pPr>
        <w:pStyle w:val="Normal"/>
        <w:rPr/>
      </w:pPr>
      <w:r>
        <w:rPr/>
        <w:t xml:space="preserve">   </w:t>
      </w:r>
      <w:r>
        <w:rPr/>
        <w:t>-     U Aktivnosti 3. – Financiranje rashoda poslovanja temeljem stvarnog troška, planirali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o troškove pedagoške dokumentacije, električne energije, plina i obveznih </w:t>
      </w:r>
    </w:p>
    <w:p>
      <w:pPr>
        <w:pStyle w:val="Normal"/>
        <w:rPr/>
      </w:pPr>
      <w:r>
        <w:rPr/>
        <w:t xml:space="preserve">          </w:t>
      </w:r>
      <w:r>
        <w:rPr/>
        <w:t>zdravstvenih pregleda djela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Prihodi od G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- Prihode grada čine sredstva za potrebe Školskog sportskog kluba, sufinanciranje  školske kuhinje učenicima iz obitelji korisnika socijalne pomoći te pomoć u  radu Učeničke zadr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Vlastiti pri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Vlastite prihode čine prihodi od iznajmljivanja školskog igrališta prema sklopljenim ugovorima uz suglasnost osnivača,  od prikupljanja starog papira i prodaje proizvoda Školske zadruge., Prihodi će se koristiti prvenstveno za osiguranje odvijanja redovnog poslovanja, odnosno za nabavku potrebne opr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rihodi od sufinanc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Namjenski prihodi od sufinanciranja obuhvaćaju prihode od uplata roditelja za prehranu u školskoj kuhinji,  osiguranje učenika, i u potpunosti se za namijenjene svrhe i utroš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Izvještaj o postignutim ciljevima i rezultatima programa temeljenim na pokazateljima uspješnosti iz nadležnosti proračunskog korisnika u prethodnoj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Ostvareno je redovno odvijanje nastavnog proces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 školskoj 2021/2022.  godini  svi učenici su  uspješno završili školsku godinu. </w:t>
      </w:r>
    </w:p>
    <w:p>
      <w:pPr>
        <w:pStyle w:val="Normal"/>
        <w:jc w:val="both"/>
        <w:rPr/>
      </w:pPr>
      <w:r>
        <w:rPr/>
        <w:t xml:space="preserve">U ovoj školskoj godini izvršena su sve pripremne radnje (projekti i ispitivanja) za rušenje školskih zgrada te  izrađeni projekti za izgradnju novih objekata  Matične škole u Gori i Područne škole u Nebojanu. </w:t>
      </w:r>
    </w:p>
    <w:p>
      <w:pPr>
        <w:pStyle w:val="Normal"/>
        <w:jc w:val="both"/>
        <w:rPr/>
      </w:pPr>
      <w:r>
        <w:rPr/>
        <w:t xml:space="preserve">Zaposlenici su se stručno usavršavali na stručnim aktivima i seminari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 Petrinji,   11. listopad    2022. god.                                         v.d. Ravnateljica škole: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Đurđica Fr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0:00Z</dcterms:created>
  <dc:creator>TEST2</dc:creator>
  <dc:description/>
  <dc:language>en-US</dc:language>
  <cp:lastModifiedBy/>
  <cp:lastPrinted>1995-11-21T17:41:00Z</cp:lastPrinted>
  <dcterms:modified xsi:type="dcterms:W3CDTF">2022-10-13T11:52:01Z</dcterms:modified>
  <cp:revision>4</cp:revision>
  <dc:subject/>
  <dc:title>Naziv županije: SISAČKO MOSLAVAČKA</dc:title>
</cp:coreProperties>
</file>