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drawing>
          <wp:inline distT="0" distB="0" distL="0" distR="0">
            <wp:extent cx="315150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SNOVNE ŠKOLE IVAN GORAN KOVAČIĆ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ora, veljača 2011. godi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meljem Zakona o pravu na pristup informacijama, članak 22. stavak 4.,( NN, broj: 172/03, 144/10) ovaj Katalog informacija sadrži pregled informacija koje posjeduje, raspolaže ili nadzire Osnovna škola Ivan Goran Kovačić. 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 Goran Kovačić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. OSNOVNI PODATCI O OSNOVNOJ ŠKOLI IVAN GORAN KOVAČIĆ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 Goran Kovačić obavlja javnu djelatnost u smislu Zakona o odgoju i obrazovanju u osnovnoj i srednjoj školi i izvodi nastavu osnovnog obrazovanja i odgoja djece i mladež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 Goran Kovačić utemeljena je 1956. godine. U okviru Škole djeluje i Područno razredno odjeljenje u Neboja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Osnovna škola Ivan Goran Kovačić obavlja sljedeće djelatnosti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e obrazovanje te druge oblike obrazovanja djece i mladi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 Osnovne škole Ivan Goran Kovačić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strojbene jedinice u sastavu Osnovne škole Ivan Goran Kovačić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št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ktolo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jižn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om školom Ivan Goran Kovačić upravljaju ravnatelj i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Katalog informacija sadrži pregled informacija koje posjeduje, s kojima raspolaže i koje nadzire Osnovna škola Ivan Goran Kovačić i to kako slijed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 Goran Kovačić posjeduje informacije, raspolaže s informacijama i nadzire informacije 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 i drugi akti Škole (Statut i pravilnici Škole,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e aktivnosti (Vijeće učenika, Učenička zadruga, Eko škol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 Goran Kovačić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ra 61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 250 Petrin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os-petrinja-gora-004@skole.htnet.hr</w:t>
        </w:r>
      </w:hyperlink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valentina.vujnovic@skole.hr</w:t>
        </w:r>
      </w:hyperlink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4/ 824 – 650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4/ 824 - 7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4/ 824 - 6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no na zapisnik u službenim prostorijama Osnovne škole Ivan Goran Kovačić svakog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og dana od 8:00 do 14: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kladno članku 19. Zakona o pravu na pristup informacijama, Osnovna škola Ivan Goran Kovačić ima pravo na naknadu stvarnih materijalnih trošk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 prava na informaciju koji zahtjeva pristup uvidom u dokumente koji su nastali prije 1. lipnja 1991. godine dužan je platiti naknadu u iznosu od 50,00 kn (slovima: pedeset kuna) za svaki pojedini doku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petrinja-gora-004@skole.htnet.hr" TargetMode="External"/><Relationship Id="rId4" Type="http://schemas.openxmlformats.org/officeDocument/2006/relationships/hyperlink" Target="mailto:valentina.vujnovic@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1:00Z</dcterms:created>
  <dc:creator>WinXPProSP2</dc:creator>
  <dc:description/>
  <cp:keywords/>
  <dc:language>en-US</dc:language>
  <cp:lastModifiedBy>škola</cp:lastModifiedBy>
  <cp:lastPrinted>2011-02-09T12:41:00Z</cp:lastPrinted>
  <dcterms:modified xsi:type="dcterms:W3CDTF">2011-02-16T11:34:00Z</dcterms:modified>
  <cp:revision>4</cp:revision>
  <dc:subject/>
  <dc:title> </dc:title>
</cp:coreProperties>
</file>