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43F60"/>
  <w:body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Učiteljsko vijeće Osnovne škole Ivan Goran Kovačić na svojoj sjednici od 30. rujna 2011. godine utvrdilo je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 Narrow" w:hAnsi="Arial Narrow" w:cs="Arial Narrow"/>
          <w:b/>
          <w:b/>
          <w:i/>
          <w:i/>
          <w:sz w:val="72"/>
          <w:szCs w:val="72"/>
          <w:u w:val="single"/>
        </w:rPr>
      </w:pPr>
      <w:r>
        <w:rPr>
          <w:rFonts w:cs="Arial Narrow" w:ascii="Arial Narrow" w:hAnsi="Arial Narrow"/>
          <w:b/>
          <w:i/>
          <w:sz w:val="72"/>
          <w:szCs w:val="72"/>
          <w:u w:val="single"/>
        </w:rPr>
        <w:t>KRITERIJE ZA OCJENJIVANJE VLADANJA UČENIK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72"/>
          <w:szCs w:val="72"/>
          <w:u w:val="single"/>
        </w:rPr>
      </w:pPr>
      <w:r>
        <w:rPr>
          <w:rFonts w:cs="Arial Narrow" w:ascii="Arial Narrow" w:hAnsi="Arial Narrow"/>
          <w:b/>
          <w:i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 Narrow"/>
          <w:b w:val="false"/>
          <w:b w:val="false"/>
          <w:i w:val="false"/>
          <w:i w:val="false"/>
          <w:sz w:val="52"/>
          <w:szCs w:val="52"/>
        </w:rPr>
      </w:pPr>
      <w:r>
        <w:rPr>
          <w:rFonts w:cs="Arial Narrow" w:ascii="Arial Narrow" w:hAnsi="Arial Narrow"/>
          <w:b w:val="false"/>
          <w:i w:val="false"/>
          <w:sz w:val="52"/>
          <w:szCs w:val="52"/>
        </w:rPr>
        <w:t>Vladanje učenika je ponašanje učenika na nastavnim i svim drugim oblicima odgojno-obrazovnog rada i praćenje:</w:t>
      </w:r>
    </w:p>
    <w:p>
      <w:pPr>
        <w:pStyle w:val="TextBody"/>
        <w:rPr>
          <w:rFonts w:ascii="Arial Narrow" w:hAnsi="Arial Narrow" w:cs="Arial Narrow"/>
          <w:b w:val="false"/>
          <w:b w:val="false"/>
          <w:i w:val="false"/>
          <w:i w:val="false"/>
          <w:sz w:val="52"/>
          <w:szCs w:val="52"/>
        </w:rPr>
      </w:pPr>
      <w:r>
        <w:rPr>
          <w:rFonts w:cs="Arial Narrow" w:ascii="Arial Narrow" w:hAnsi="Arial Narrow"/>
          <w:b w:val="false"/>
          <w:i w:val="false"/>
          <w:sz w:val="52"/>
          <w:szCs w:val="5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52"/>
          <w:szCs w:val="52"/>
        </w:rPr>
        <w:t>ODNOSA PREMA RAD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52"/>
          <w:szCs w:val="52"/>
        </w:rPr>
        <w:t>ODNOSA PREMA UČENICIM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52"/>
          <w:szCs w:val="52"/>
        </w:rPr>
        <w:t>ODNOSA PREMA UČITELJIMA I OSTALIM DJELATNICIM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52"/>
          <w:szCs w:val="52"/>
        </w:rPr>
        <w:t>ODNOSA PREMA ŠKOLSKOJ IMOVINI TE DRUŠTVENOM I PRIRODNOM OKRUŽJU</w:t>
      </w:r>
    </w:p>
    <w:p>
      <w:pPr>
        <w:pStyle w:val="Normal"/>
        <w:rPr>
          <w:rFonts w:ascii="Arial Narrow" w:hAnsi="Arial Narrow" w:cs="Arial Narrow"/>
          <w:bCs/>
          <w:sz w:val="52"/>
          <w:szCs w:val="52"/>
        </w:rPr>
      </w:pPr>
      <w:r>
        <w:rPr>
          <w:rFonts w:cs="Arial Narrow" w:ascii="Arial Narrow" w:hAnsi="Arial Narrow"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Razredna vijeća će razmatrati ponašanje učenika te kroz navedene kriterije predložiti razredniku ocjenu iz vladanja. 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ZORNO VLADANJ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BRO VLADANJ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OŠE VLADANJE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redovito pohađa nastavu i ostale aktivnost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Cs/>
              </w:rPr>
              <w:t>poštuje pravila kućnog reda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savjesno izvršava dogovorene zadatke (nošenje pribora, opreme,..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ihvaća odgovornost za svoje postupk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ozorno prati nastavu, aktivno sudjeluje u radu i  potiče druge učenik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e izaziva sukobe, prijateljski je raspoložen i  spreman pomoć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oštuje pravila timskog rada i pozitivno reagira   na  potrebe i zahtjeve koje učitelji postavljaju  pred  njih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uvažava sve zaposlenike Škole i primjereno komunicira s njim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čuva imovinu (učeničku, školsku, osobnu, društvenu..)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svojim ponašanjem i postupcima doprinosi  ugledu škole u svim prigodama (susreti, ekskurzije, izleti, projekti,..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svojim ponašanjem daje pozitivan primjer ostalim učenicima  i pozitivno djeluje na njih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/>
              <w:t>ponaša se kao učenik uzornog ponašanja veći dio vremen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/>
              <w:t>potreban je povremen poticaj na preuzimanje odgovornosti za posljedice svog ponašanj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/>
              <w:t>povremeno ponavlja pogreške na koje je već upozoren, ali nakon upozorenje odmah ispravlj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/>
              <w:t>ako mu je bila izrečena pedagoška mjera, nakon toga u potpunosti korigira svoje ponašanj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/>
              <w:t>u slučaju nenamjernog kršenja kućnog reda s težim posljedicama, uočava pogrešku i spreman je na ispravljanje ist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ohađa nastavu i ostale aktivnosti uz poneki izostan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ostavljena pravila </w:t>
            </w:r>
            <w:r>
              <w:rPr>
                <w:bCs/>
              </w:rPr>
              <w:t xml:space="preserve">kućnog reda </w:t>
            </w:r>
            <w:r>
              <w:rPr/>
              <w:t>uglavnom pošt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glavnom</w:t>
            </w:r>
            <w:r>
              <w:rPr>
                <w:bCs/>
              </w:rPr>
              <w:t xml:space="preserve"> izvršava dogovorene zadatke  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(nošenje pribora, opreme,..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Cs/>
              </w:rPr>
              <w:t xml:space="preserve">povremeno ometa </w:t>
            </w:r>
            <w:r>
              <w:rPr/>
              <w:t xml:space="preserve">druge učenike u </w:t>
            </w:r>
            <w:r>
              <w:rPr>
                <w:bCs/>
              </w:rPr>
              <w:t>praćenju  nastave, a sam ima solidan odnos prema radu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učestalo krši kućni red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rijetko preuzima odgovornost za posljedice svog ponašanja, sklon optuživati druge učenike, prebacivati krivnju na njih, pogreške rijetko priznaje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ponavljano oštećuje imovinu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greške često ponavlja unatoč upozorenjima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svojim postupcima često ugrožava pravo drugih učenika (nameće svoju volju, viče, vrijeđa, omalovažava, prijeti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često iskazuje netolerantnost prema različitostima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unatoč izrečenoj pedagoškoj mjeri ne korigira ponašanje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potiče druge učenike na kršenje kućnog reda, bilo ucjenom, bilo nagovorom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e uvažava niti poštuje učitelje i ostale djelatnike Škole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svojim ponašanjem daje loš primjer ostalim učenicima  i negativno djeluje na nji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</w:rPr>
    </w:pPr>
    <w:r>
      <w:rPr>
        <w:i/>
      </w:rPr>
      <w:t>Osnovna škola Ivan Goran Kovačić, G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7:27:00Z</dcterms:created>
  <dc:creator>Vanja</dc:creator>
  <dc:description/>
  <cp:keywords/>
  <dc:language>en-US</dc:language>
  <cp:lastModifiedBy>Vanja</cp:lastModifiedBy>
  <dcterms:modified xsi:type="dcterms:W3CDTF">2006-10-13T17:38:00Z</dcterms:modified>
  <cp:revision>2</cp:revision>
  <dc:subject/>
  <dc:title/>
</cp:coreProperties>
</file>