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POPIS LEKTIRE ZA 3. RAZRED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40"/>
                <w:szCs w:val="40"/>
              </w:rPr>
              <w:t>AUTO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40"/>
                <w:szCs w:val="40"/>
              </w:rPr>
              <w:t>DJEL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Ivana Brlić - Mažuranić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Čudnovate zgode šegrta Hlapića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</w:rPr>
              <w:t>Nada Ivelji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Čuvarice novih krovova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Vladimir Nazo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Bijeli jelen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Mato Lovrak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Vlak u snijegu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Luko Paljetak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Miševi i mačke naglavačke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</w:rPr>
              <w:t>Božidar Prosenj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Sijač sreć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0"/>
                <w:szCs w:val="4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Basne (izbor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lavko Kolar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ames M. Barr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Jurnjava na motor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0"/>
                <w:szCs w:val="40"/>
              </w:rPr>
              <w:t>Petar Pa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57:00Z</dcterms:created>
  <dc:creator>Mira</dc:creator>
  <dc:description/>
  <dc:language>en-US</dc:language>
  <cp:lastModifiedBy>Korisnik</cp:lastModifiedBy>
  <dcterms:modified xsi:type="dcterms:W3CDTF">2018-10-01T11:57:00Z</dcterms:modified>
  <cp:revision>2</cp:revision>
  <dc:subject/>
  <dc:title/>
</cp:coreProperties>
</file>