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OPIS LEKTIRE ZA 4. RAZRED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40"/>
        <w:gridCol w:w="59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40"/>
                <w:szCs w:val="40"/>
              </w:rPr>
              <w:t>MJESE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40"/>
                <w:szCs w:val="40"/>
              </w:rPr>
              <w:t>PISA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40"/>
                <w:szCs w:val="40"/>
              </w:rPr>
              <w:t>KNJIG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listopa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Mato Lovra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0"/>
                <w:szCs w:val="40"/>
              </w:rPr>
              <w:t>Družba Pere Kvrži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studen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Hrvoje Hitrec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0"/>
                <w:szCs w:val="40"/>
              </w:rPr>
              <w:t xml:space="preserve">Eko Eko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siječan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Erich Kastn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0"/>
                <w:szCs w:val="40"/>
              </w:rPr>
              <w:t>Emil i detektiv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veljač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Felix Salte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40"/>
                <w:szCs w:val="40"/>
              </w:rPr>
              <w:t xml:space="preserve">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0"/>
                <w:szCs w:val="40"/>
              </w:rPr>
              <w:t>Bamb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ožuja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Zvonimir Balo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0"/>
                <w:szCs w:val="40"/>
              </w:rPr>
              <w:t>Nevidljiva Iva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40"/>
                <w:szCs w:val="40"/>
              </w:rPr>
              <w:t xml:space="preserve">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travan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Ivana Brlić-Mažuranić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0"/>
                <w:szCs w:val="40"/>
              </w:rPr>
              <w:t xml:space="preserve">Regoč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40"/>
                <w:szCs w:val="40"/>
              </w:rPr>
              <w:t xml:space="preserve">Šuma Striborova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sviban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Anto Gardaš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0"/>
                <w:szCs w:val="40"/>
              </w:rPr>
              <w:t>Duh u močvar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16:00Z</dcterms:created>
  <dc:creator>Mira</dc:creator>
  <dc:description/>
  <cp:keywords/>
  <dc:language>en-US</dc:language>
  <cp:lastModifiedBy>Korisnik</cp:lastModifiedBy>
  <dcterms:modified xsi:type="dcterms:W3CDTF">2017-09-06T09:17:00Z</dcterms:modified>
  <cp:revision>4</cp:revision>
  <dc:subject/>
  <dc:title/>
</cp:coreProperties>
</file>