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138"/>
        <w:gridCol w:w="2857"/>
        <w:gridCol w:w="1376"/>
        <w:gridCol w:w="829"/>
      </w:tblGrid>
      <w:tr>
        <w:trPr>
          <w:trHeight w:val="930" w:hRule="atLeast"/>
        </w:trPr>
        <w:tc>
          <w:tcPr>
            <w:tcW w:w="60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22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5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ČAROLIJA RIJEČI </w:t>
            </w:r>
            <w:r>
              <w:rPr>
                <w:rFonts w:cs="Arial Narrow" w:ascii="Arial Narrow" w:hAnsi="Arial Narrow"/>
                <w:sz w:val="20"/>
                <w:szCs w:val="20"/>
              </w:rPr>
              <w:t>čitanka i jezični udžbenik za četvrti razred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arko Cindrić, Dubravka Težak, Sanja Polak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4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ČAROLIJA RIJEČI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za četvrti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arko Cindrić, Dubravka Težak, Sanja Polak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MOJA DOMOVINA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prirode i društva za četvrti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omislav Jel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MOJA DOMOVINA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prirode i društva za četvrti razred osnovn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Tomislav Jel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MATEMATIKA 4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za četvrt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MATEMATIKA 4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za četvrt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MATEMATIKA 4 </w:t>
            </w:r>
            <w:r>
              <w:rPr>
                <w:rFonts w:cs="Arial Narrow" w:ascii="Arial Narrow" w:hAnsi="Arial Narrow"/>
                <w:sz w:val="20"/>
                <w:szCs w:val="20"/>
              </w:rPr>
              <w:t>zbirka zadataka za četvrt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NA PUTU VJERE </w:t>
            </w:r>
            <w:r>
              <w:rPr>
                <w:rFonts w:cs="Arial Narrow" w:ascii="Arial Narrow" w:hAnsi="Arial Narrow"/>
                <w:sz w:val="20"/>
                <w:szCs w:val="20"/>
              </w:rPr>
              <w:t>vjeronaučni udžbenik za četvrt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nte Pavlović, Ivica Paži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NA PUTU VJERE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iz vjeronauka za četvrt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nte Pavlović, Ivica Paži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8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GLAZBENA ČETVRTICA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glazbene kulture s 3 CD-a za 4. razred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na Miljak, Jelena Sikiric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4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PROJECT THIRD EDITION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za 4. razred osnovne škole, 4. godina učenj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PROJECT THIRD EDITION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s CD-ROMom za 4. razred osnovne škole, 4. godina učenj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R 1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za njemački jezik za 4. razred osnovne škole s CD-om, prva godina učenj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R 1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za njemački jezik za 4. razred osnovne škole, prva godina učenj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03:00Z</dcterms:created>
  <dc:creator>korisnik</dc:creator>
  <dc:description/>
  <cp:keywords/>
  <dc:language>en-US</dc:language>
  <cp:lastModifiedBy>WinXPProSP2</cp:lastModifiedBy>
  <dcterms:modified xsi:type="dcterms:W3CDTF">2012-05-23T19:03:00Z</dcterms:modified>
  <cp:revision>2</cp:revision>
  <dc:subject/>
  <dc:title>Naziv škole i mjesto:</dc:title>
</cp:coreProperties>
</file>